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</w:t>
      </w:r>
      <w:r>
        <w:rPr>
          <w:b/>
          <w:sz w:val="32"/>
          <w:szCs w:val="28"/>
          <w:lang w:val="ru-RU"/>
        </w:rPr>
        <w:t>Б</w:t>
      </w:r>
      <w:r>
        <w:rPr>
          <w:b/>
          <w:sz w:val="32"/>
          <w:szCs w:val="28"/>
        </w:rPr>
        <w:t xml:space="preserve">ОУ </w:t>
      </w:r>
      <w:r>
        <w:rPr>
          <w:b/>
          <w:sz w:val="32"/>
          <w:szCs w:val="28"/>
          <w:lang w:val="ru-RU"/>
        </w:rPr>
        <w:t>«Мхайло-Павловская</w:t>
      </w:r>
      <w:r>
        <w:rPr>
          <w:b/>
          <w:sz w:val="32"/>
          <w:szCs w:val="28"/>
        </w:rPr>
        <w:t xml:space="preserve"> СОШ</w:t>
      </w:r>
      <w:r>
        <w:rPr>
          <w:b/>
          <w:sz w:val="32"/>
          <w:szCs w:val="28"/>
          <w:lang w:val="ru-RU"/>
        </w:rPr>
        <w:t>»</w:t>
      </w:r>
      <w:r>
        <w:rPr>
          <w:b/>
          <w:sz w:val="32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а учащихся ____ класса  к ГИА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______________________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___ – 20___ учебный год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______</w:t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Анализ результатов  ГИА за прошлый учебный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План подготовки на текущий учебный год к ГИА по предме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бщие сведения о структуре  ОГЭ/ЕГЭ  по предмету.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Журнал учета посещаемости консультаций учащимися по предм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Мониторинг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зультатов  контрольных, тестовых, срезовых,  диагностических, пробных     работ по подготовке  к ГИ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. Классификация ошибок по тестам (контрольным, диагностическим работам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Кодификатор ошибок по  заданию тестовых раб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Индивидуальный маршрутный  лист коррекции выявленных недостат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. Дополнительные сведения (образцы КИМов,  бланков по ОГЭ/ЕГЭ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актические советы для подготовки к ГИА, адреса сайтов для подготовки и друго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осещаемости консультаций  по _________________________     Класс: 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3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зультатов  контрольных, тестовых, срезовых,  диагностических, пробных работ по подготовке  к ГИА - 20____ г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ласс:_______________________________________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едмет:_____________________________________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читель: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60"/>
        <w:gridCol w:w="1559"/>
        <w:gridCol w:w="1701"/>
        <w:gridCol w:w="1701"/>
      </w:tblGrid>
      <w:tr>
        <w:trPr>
          <w:trHeight w:val="3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ащегося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ошибок по тестам (контрольным, диагностическим работам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+»- справился, «-» - 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60"/>
        <w:gridCol w:w="1559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8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ификатор ошибок по  заданию тес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а ______ класса ________________________________________     «+»- справился, «-» - н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065"/>
        <w:gridCol w:w="1126"/>
        <w:gridCol w:w="1127"/>
        <w:gridCol w:w="1127"/>
        <w:gridCol w:w="1127"/>
        <w:gridCol w:w="1127"/>
        <w:gridCol w:w="1127"/>
        <w:gridCol w:w="1065"/>
        <w:gridCol w:w="1127"/>
        <w:gridCol w:w="1127"/>
        <w:gridCol w:w="1065"/>
        <w:gridCol w:w="112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фикатор ошибок по  заданию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№______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№________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ификатор ошибок по каждому заданию тес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ника ______ класса 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4"/>
        <w:gridCol w:w="1065"/>
        <w:gridCol w:w="1124"/>
        <w:gridCol w:w="1124"/>
        <w:gridCol w:w="1124"/>
        <w:gridCol w:w="1124"/>
        <w:gridCol w:w="1124"/>
        <w:gridCol w:w="1065"/>
        <w:gridCol w:w="1124"/>
        <w:gridCol w:w="1124"/>
        <w:gridCol w:w="1065"/>
        <w:gridCol w:w="1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шибок по каждому заданию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графики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ный 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и выявленных недостатков по 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а _________ класса  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аршрутный  лист   коррекции выявленных недоста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математике</w:t>
      </w:r>
      <w:r>
        <w:rPr>
          <w:sz w:val="28"/>
          <w:szCs w:val="28"/>
        </w:rPr>
        <w:t xml:space="preserve"> ученик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а Иванова Ив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40"/>
        <w:gridCol w:w="2160"/>
        <w:gridCol w:w="319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йствия</w:t>
            </w:r>
            <w:r>
              <w:rPr>
                <w:sz w:val="28"/>
                <w:szCs w:val="28"/>
                <w:lang w:val="ru-RU"/>
              </w:rPr>
              <w:t xml:space="preserve"> с алгебраическими дробям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</w:t>
            </w:r>
          </w:p>
        </w:tc>
      </w:tr>
      <w:tr>
        <w:trPr>
          <w:trHeight w:val="6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</w:t>
            </w:r>
            <w:r>
              <w:rPr>
                <w:sz w:val="28"/>
                <w:szCs w:val="28"/>
                <w:lang w:val="ru-RU"/>
              </w:rPr>
              <w:t xml:space="preserve"> много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1:00Z</dcterms:created>
  <dc:creator>Loner</dc:creator>
  <dc:description/>
  <dc:language>en-US</dc:language>
  <cp:lastModifiedBy>Инна Трухина</cp:lastModifiedBy>
  <cp:lastPrinted>2020-09-10T11:28:00Z</cp:lastPrinted>
  <dcterms:modified xsi:type="dcterms:W3CDTF">2023-06-07T12:04:24Z</dcterms:modified>
  <cp:revision>44</cp:revision>
  <dc:subject/>
  <dc:title>Подготовка выпускников к ЕГЭ, с помощ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A90915C84089B2EA0EA0B2988C29</vt:lpwstr>
  </property>
  <property fmtid="{D5CDD505-2E9C-101B-9397-08002B2CF9AE}" pid="3" name="KSOProductBuildVer">
    <vt:lpwstr>1049-11.2.0.11388</vt:lpwstr>
  </property>
</Properties>
</file>